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ПРИМОРСКОЈ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ниверзитет у Приморској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lang w:val="sr-Latn-CS"/>
        </w:rPr>
        <w:t>022 Humanities (except languages</w:t>
      </w:r>
      <w:r>
        <w:rPr>
          <w:lang w:val="sr-CS"/>
        </w:rPr>
        <w:t>), наставника (</w:t>
      </w:r>
      <w:r>
        <w:rPr>
          <w:lang w:val="sr-Latn-CS"/>
        </w:rPr>
        <w:t>022 Humanities (except languages)</w:t>
      </w:r>
      <w:r>
        <w:rPr>
          <w:lang w:val="sr-CS"/>
        </w:rPr>
        <w:t xml:space="preserve"> и административног особља (</w:t>
      </w:r>
      <w:r>
        <w:rPr/>
        <w:t>022 Humanities (except languages)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12:34:00Z</dcterms:modified>
  <cp:revision>2</cp:revision>
  <dc:subject/>
  <dc:title>Predstavljanje MobiON - portala Univerziteta u Beogradu za ERASMUS + mobilnost </dc:title>
</cp:coreProperties>
</file>